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9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49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shd w:fill="FFFFFF" w:val="clear"/>
          <w:lang w:val="en-US"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shd w:fill="FFFFFF" w:val="clear"/>
          <w:lang w:val="en-US" w:eastAsia="lv-LV"/>
        </w:rPr>
        <w:t xml:space="preserve">Par grozījumiem Jaunatnes lietu komisijas sastāvā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lv-LV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lv-LV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  <w:t xml:space="preserve">Ņemot vērā, ka ar 02.01.2019. Madonas Bērnu un jauniešu centra direktores darba pienākumus veic Alda Eglīte, ir veicami grozījumi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lv-LV"/>
        </w:rPr>
        <w:t xml:space="preserve">Jaunatnes lietu komisijas sastāvā. Darbu Jaunatnes lietu komisijā kā </w:t>
      </w: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shd w:fill="FFFFFF" w:val="clear"/>
          <w:lang w:eastAsia="lv-LV"/>
        </w:rPr>
        <w:t>Bērnu un jauniešu centra pārstāve 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lv-LV"/>
        </w:rPr>
        <w:t xml:space="preserve"> Ievas Repšas vietā turpinās Alda Eglī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Noklausījusies Izglītības nodaļas vadītājas S.Seržānes sniegto informāciju, saskaņ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lv-LV"/>
        </w:rPr>
        <w:t xml:space="preserve">Madonas novada pašvaldības Jaunatnes lietu komisijas nolikuma 8.punktu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ņemot vērā 18.02.2019. Izglītības un jaunatnes lietu komitejas atzinum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1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entīns Rakstiņš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</w:t>
      </w:r>
      <w:bookmarkStart w:id="4" w:name="_GoBack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val="ru-RU" w:eastAsia="lv-LV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  <w:t xml:space="preserve">Veikt šādus grozījumus Jaunatnes lietu komisijas sastāvā: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val="ru-RU" w:eastAsia="lv-LV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eastAsia="lv-LV"/>
        </w:rPr>
        <w:t>Izslēgt no komisijas sastāva Bērnu un jauniešu centra pārstāvi – Ievu Repšu, jauniešu centra “Kubs” vadītāju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  <w:lang w:val="ru-RU" w:eastAsia="lv-LV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lv-LV"/>
        </w:rPr>
        <w:t xml:space="preserve">Iekļaut komisijas sastāvā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val="ru-RU" w:eastAsia="lv-LV"/>
        </w:rPr>
        <w:t>Bērnu un jauniešu centra pārstāvi – Aldu Eglīti – Madonas Bērnu jauniešu centra direktor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val="en-US"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val="en-US"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6F3E3A-EDFC-482D-BE7E-CC798B2CD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  <Pages>1</Pages>
  <Words>971</Words>
  <Characters>55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3-04T11:17:00Z</cp:lastPrinted>
  <dcterms:modified xsi:type="dcterms:W3CDTF">2019-03-04T11:17:00Z</dcterms:modified>
  <cp:revision>7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